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ГОРНОПРАВД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ЛЬСКОГО ПОСЕЛЕНИЯ ГОРНОПРАВД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22 </w:t>
        <w:tab/>
        <w:tab/>
        <w:tab/>
        <w:tab/>
        <w:tab/>
        <w:tab/>
        <w:tab/>
        <w:tab/>
        <w:tab/>
        <w:t xml:space="preserve">      №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Горноправд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i/>
          <w:i/>
          <w:sz w:val="28"/>
          <w:szCs w:val="28"/>
        </w:rPr>
      </w:pPr>
      <w:r>
        <w:rPr>
          <w:rFonts w:cs="Calibri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дминистрации сельского поселения Горноправдинск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20 № 169 «</w:t>
      </w:r>
      <w:r>
        <w:rPr>
          <w:rFonts w:eastAsia="Calibri" w:cs="Calibri" w:ascii="Times New Roman" w:hAnsi="Times New Roman"/>
          <w:sz w:val="28"/>
          <w:szCs w:val="28"/>
          <w:lang w:eastAsia="en-US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Горноправдинск на 2021-2027 годы»</w:t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autoSpaceDE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Уставом сельского поселения Горноправдинск, постановлением администрации сельского поселения Горноправдинск от 12 ноября 2020 года № 14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одельной муниципальной программе сельского поселения Горноправдинск, порядке принятия решения о разработке муниципальных программ сельского поселения Горноправдинск, их формирования, утверждения и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в целях создания системы комплексного благоустройства и реализации эффективной и качественной работы по благоустройству и озеленению сельского поселения Горноправдинск в 2021-2027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Горноправдинск от 25.12.2020 № 169 «Об утверждении муниципальной программы «Благоустройство территории сельского поселения Горноправдинск на 2021-2027 годы» (далее – Программа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В приложении к постановлению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22"/>
        <w:ind w:firstLine="54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12"/>
      </w:tblGrid>
      <w:tr>
        <w:trPr>
          <w:trHeight w:val="6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:  175 883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36 14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0 51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8 487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9 70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20 34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20 34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1 22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 - 4 522,3 тыс. рублей.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1 139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1 14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 06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 17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автономного округа -  16 167,2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6 742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4 079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 65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 837,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 84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района -  12 525,3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5 60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6 91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поселения -  142 669,1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22 65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28 376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15 76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16 69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18 49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20 340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20 340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-  0,0 тыс. рублей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0,0 тыс. рублей.</w:t>
            </w:r>
          </w:p>
        </w:tc>
      </w:tr>
    </w:tbl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 муниципальной программе «Благоустройство территории сельского поселения Горноправдинск на 2021-2027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согласно приложению к настоящему постановлению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его официального опубликования (обнародования) и распространяется на правоотношения, возникшие с 01 январ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Горноправдинск </w:t>
        <w:tab/>
        <w:t xml:space="preserve">                                 О.С. Сад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Горноправд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2.2022  №151</w:t>
      </w:r>
    </w:p>
    <w:p>
      <w:pPr>
        <w:pStyle w:val="Normal"/>
        <w:spacing w:lineRule="auto" w:line="240" w:before="0" w:after="0"/>
        <w:ind w:left="12036" w:right="-145" w:firstLine="708"/>
        <w:jc w:val="center"/>
        <w:rPr>
          <w:rFonts w:ascii="Times New Roman" w:hAnsi="Times New Roman" w:eastAsia="Calibri" w:cs="Times New Roman"/>
          <w:color w:val="FF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12036" w:right="-145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к 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Благоустройство территор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Горноправдинск на 2021-2027 годы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1630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64"/>
        <w:gridCol w:w="211"/>
        <w:gridCol w:w="536"/>
        <w:gridCol w:w="1983"/>
        <w:gridCol w:w="29"/>
        <w:gridCol w:w="9"/>
        <w:gridCol w:w="230"/>
        <w:gridCol w:w="1505"/>
        <w:gridCol w:w="108"/>
        <w:gridCol w:w="574"/>
        <w:gridCol w:w="992"/>
        <w:gridCol w:w="935"/>
        <w:gridCol w:w="14"/>
        <w:gridCol w:w="12"/>
        <w:gridCol w:w="18"/>
        <w:gridCol w:w="6"/>
        <w:gridCol w:w="564"/>
        <w:gridCol w:w="406"/>
        <w:gridCol w:w="16"/>
        <w:gridCol w:w="6"/>
        <w:gridCol w:w="96"/>
        <w:gridCol w:w="46"/>
        <w:gridCol w:w="232"/>
        <w:gridCol w:w="619"/>
        <w:gridCol w:w="99"/>
        <w:gridCol w:w="22"/>
        <w:gridCol w:w="156"/>
        <w:gridCol w:w="6"/>
        <w:gridCol w:w="199"/>
        <w:gridCol w:w="513"/>
        <w:gridCol w:w="145"/>
        <w:gridCol w:w="239"/>
        <w:gridCol w:w="20"/>
        <w:gridCol w:w="12"/>
        <w:gridCol w:w="6"/>
        <w:gridCol w:w="46"/>
        <w:gridCol w:w="952"/>
        <w:gridCol w:w="92"/>
        <w:gridCol w:w="28"/>
        <w:gridCol w:w="10"/>
        <w:gridCol w:w="6"/>
        <w:gridCol w:w="9"/>
        <w:gridCol w:w="788"/>
        <w:gridCol w:w="181"/>
        <w:gridCol w:w="8"/>
        <w:gridCol w:w="6"/>
        <w:gridCol w:w="114"/>
        <w:gridCol w:w="69"/>
        <w:gridCol w:w="212"/>
        <w:gridCol w:w="586"/>
        <w:gridCol w:w="6"/>
        <w:gridCol w:w="6"/>
        <w:gridCol w:w="184"/>
        <w:gridCol w:w="108"/>
        <w:gridCol w:w="694"/>
        <w:gridCol w:w="6"/>
        <w:gridCol w:w="152"/>
        <w:gridCol w:w="105"/>
        <w:gridCol w:w="741"/>
        <w:gridCol w:w="145"/>
      </w:tblGrid>
      <w:tr>
        <w:trPr>
          <w:trHeight w:val="375" w:hRule="atLeast"/>
        </w:trPr>
        <w:tc>
          <w:tcPr>
            <w:tcW w:w="69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84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финансовых ресурсов муниципальной программы</w:t>
            </w:r>
          </w:p>
        </w:tc>
        <w:tc>
          <w:tcPr>
            <w:tcW w:w="3323" w:type="dxa"/>
            <w:gridSpan w:val="1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8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14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/ соисполнитель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8547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519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: Благоустройство территорий сельского поселения Горноправдинск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: 1. Организация благоустройства и озеленение территории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структуры благоустройства, в том числе обустройство элементов благоустройства, текущий ремонт (тротуаров, скамеек, урн и т.д.)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36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94,8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81,9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661,7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,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8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436,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86,8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81,9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661,7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74,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еленение территории (покос, посадка насаждений), ликвидация несанкционированных свалок, 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66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8,4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66,6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8,4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8,2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проектно-сметных документов в рамках исполнения мероприятий по благоустройству 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атериальных запасов в рамках организации благоусторойства населенных пунктов сельского поселения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,4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дворовых территорий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1: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11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85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66,5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1,7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4,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711,5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677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6,5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61,7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4,8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0,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0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2.Создание условий для массового отдыха населения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здание условий для массового отдыха населения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10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3,6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4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</w:tr>
      <w:tr>
        <w:trPr>
          <w:trHeight w:val="51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10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30,6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3,6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4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</w:tr>
      <w:tr>
        <w:trPr>
          <w:trHeight w:val="663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набережной  в п. Бобровский 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4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4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6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3,6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2: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10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974,6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3,6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4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80,4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10,1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38,5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94,2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3,6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49,4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46,0</w:t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3.Организация санитарно-технического содержания внутрипоселковых площадей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внутрипоселковых площадей в надлежащем санитарно-техническом состоянии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41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41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3.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41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641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01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2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ое мероприятие: 4. Организация наружного освещения улиц населенных пунктов сельского поселения  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наружного освещения улиц населенных пунктов сельского поселения   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43,8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43,8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,2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4,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монт линий уличного освещения, в том числе приобретение материальных запасов в рамках поддержания освещения улиц  и проведения мероприятий по энергосбережению, а также установка указателей с наименованиями улиц и номерами домов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81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81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3,1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97,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9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4: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24,8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24,8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22,3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52,5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5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5. Организация ритуальных услуг и содержание мест захоронения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5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5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6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5: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5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5,5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5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6. Благоустройство территории населенных пунктов сельского поселения на основании конкурсного отбора проектов инициативного бюджетирования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 - это здоровье" в п. Горноправдинск (веревочный парк)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березовой рощи в п.Горноправдинск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83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лыжероллерной трассы "Спорт-это здоровье" п.Горноправдинск. Уличные тренажеры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6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01,2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3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8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5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3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4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7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160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7.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животных без владельцев, транспортировка, передача в приюты для животных, содержание в приютах, возврат потерявшихся животных их владельцам, возврат животных без владельцев, не проявляющих немотивированной агрессии, на прежние места их обитания после проведения мероприятий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1,5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                 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ю 7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4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: Формирование комфортной городской среды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: 1. Федеральный проект.  Формирование комфортной городской среды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лыжероллерной трассы "Спорт - это здоровье" в п. Горноправдинск (лыжероллерная трасса)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311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53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1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5,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4,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9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82,7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7,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44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0,6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части придомовых территорий 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сельского поселения Горноправдинск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4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5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ероприятию 1: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68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09,5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3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1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5,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7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4,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25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87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,5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7,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895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81,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4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1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,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64,4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883,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44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19,7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87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709,6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0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0,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0,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22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9,8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6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1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4,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АО - Югры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67,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42,9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9,6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9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7,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8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ХМ района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525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08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17,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.п.  Горноправдинск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669,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1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376,8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76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7,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92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0,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0,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TML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ConsPlusNonformat"/>
        <w:widowControl/>
        <w:ind w:right="42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26"/>
      <w:szCs w:val="20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32"/>
      <w:szCs w:val="32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3:00Z</dcterms:created>
  <dc:creator>Первутинская ЯВ</dc:creator>
  <dc:description/>
  <cp:keywords/>
  <dc:language>en-US</dc:language>
  <cp:lastModifiedBy>Инна Борисовна Михайличенко</cp:lastModifiedBy>
  <cp:lastPrinted>2022-12-29T15:52:00Z</cp:lastPrinted>
  <dcterms:modified xsi:type="dcterms:W3CDTF">2022-12-29T10:53:00Z</dcterms:modified>
  <cp:revision>113</cp:revision>
  <dc:subject/>
  <dc:title>                                                                                                   </dc:title>
</cp:coreProperties>
</file>